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角的歌声解读坏男人 公子歌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角的歌声：解读‘坏男人 公子歌’背后的文化现象</w:t>
      </w:r>
      <w:r>
        <w:rPr>
          <w:sz w:val="32"/>
          <w:szCs w:val="32"/>
        </w:rPr>
        <w:t>&lt;/p&gt;&lt;p&gt;&lt;img src="/static-img/KZPcAiHT-RMCRGiF5gHpqB9MFzJiFvvbVXzDDgmJ8ykqg7er2gzpI1NzRHkHdxzN.jpg"&gt;&lt;/p&gt;&lt;p&gt;</w:t>
      </w:r>
      <w:r>
        <w:rPr>
          <w:sz w:val="32"/>
          <w:szCs w:val="32"/>
        </w:rPr>
        <w:t>在繁华都市的每一个角落，人们耳边总能响起旋律丰富、节奏感强烈的流行音乐。其中，“坏男人 公子歌”这一类型尤其受到了年轻一代的欢迎。它不仅是青春与激情的体现，更是现代社会中某些价值观和生活态度的一种反映。</w:t>
      </w:r>
      <w:r>
        <w:rPr>
          <w:sz w:val="32"/>
          <w:szCs w:val="32"/>
        </w:rPr>
        <w:t>&lt;/p&gt;&lt;p&gt;</w:t>
      </w:r>
      <w:r>
        <w:rPr>
          <w:sz w:val="32"/>
          <w:szCs w:val="32"/>
        </w:rPr>
        <w:t>首先，“坏男人 公子歌”往往以性感而魅力四射为卖点，其旋律通常采用大气磅礴的手法，这使得听众在听这类歌曲时能够感受到一种强烈的情绪共鸣。这种情绪共鸣不仅来自于音乐本身，还来自于它所传递的情感深度和生活态度上的认同。这让许多年轻人被吸引，因为他们可以从中找到自己的影像，与之产生共鸣。</w:t>
      </w:r>
      <w:r>
        <w:rPr>
          <w:sz w:val="32"/>
          <w:szCs w:val="32"/>
        </w:rPr>
        <w:t>&lt;/p&gt;&lt;p&gt;&lt;img src="/static-img/JF47nS0dODjg11MON5GrgB9MFzJiFvvbVXzDDgmJ8yna2Okt6-xTvW9mQ0mjujHEKDCmpUAybH_oz28l5c1x_7LNcJA4uMpDf8w1tHElGpZwzzJP4Oj7t4vVR_KQ-FoO.jpg"&gt;&lt;/p&gt;&lt;p&gt;</w:t>
      </w:r>
      <w:r>
        <w:rPr>
          <w:sz w:val="32"/>
          <w:szCs w:val="32"/>
        </w:rPr>
        <w:t>其次，这类歌曲中的“公子”形象往往展现出一种自信与放纵，无拘无束地追求个人的兴趣和欲望。这对于那些渴望逃离日常压力的年轻人来说，是一种释放情绪、表达自己个性的方式。在快节奏、高压力的现代社会中，这种形式自由和不羁精神被很多人视作一种生活理想。</w:t>
      </w:r>
      <w:r>
        <w:rPr>
          <w:sz w:val="32"/>
          <w:szCs w:val="32"/>
        </w:rPr>
        <w:t>&lt;/p&gt;&lt;p&gt;</w:t>
      </w:r>
      <w:r>
        <w:rPr>
          <w:sz w:val="32"/>
          <w:szCs w:val="32"/>
        </w:rPr>
        <w:t>再者，“坏男人 公子歌”的出现也反映了当下社会对传统价值观质疑的声音。在过去，男性角色通常被定义为稳重、温文尔雅。而现在，这种刻板印象正逐渐被打破，人们开始接受更加多元化的人物形象，以及更加真实的人生态度。</w:t>
      </w:r>
      <w:r>
        <w:rPr>
          <w:sz w:val="32"/>
          <w:szCs w:val="32"/>
        </w:rPr>
        <w:t>&lt;/p&gt;&lt;p&gt;&lt;img src="/static-img/xLdEeSO38_PD1YBDaRaPnh9MFzJiFvvbVXzDDgmJ8yna2Okt6-xTvW9mQ0mjujHEKDCmpUAybH_oz28l5c1x_7LNcJA4uMpDf8w1tHElGpZwzzJP4Oj7t4vVR_KQ-FoO.jpg"&gt;&lt;/p&gt;&lt;p&gt;</w:t>
      </w:r>
      <w:r>
        <w:rPr>
          <w:sz w:val="32"/>
          <w:szCs w:val="32"/>
        </w:rPr>
        <w:t>此外，這類音樂創作經常融合了現代與傳統元素，如將古典樂器與電子音效結合，使得聽眾在享受節奏動感同時也能體驗到文化底蕴，這種混合創新的做法也是當代音樂發展的一個重要趨勢。</w:t>
      </w:r>
      <w:r>
        <w:rPr>
          <w:sz w:val="32"/>
          <w:szCs w:val="32"/>
        </w:rPr>
        <w:t>&lt;/p&gt;&lt;p&gt;</w:t>
      </w:r>
      <w:r>
        <w:rPr>
          <w:sz w:val="32"/>
          <w:szCs w:val="32"/>
        </w:rPr>
        <w:t>最后，“坏男人 公子歌”的广泛流行还说明了网络时代音乐消费模式的变化。在这个信息爆炸且娱乐需求极高的时代，不需要通过电台或电视来接收音乐，而是可以直接通过各种社交媒体平台发现并分享喜欢的小调。这样的交流机制极大地推动了一些小众风格如“坏男人 公子歌”的普及，让原本可能只局限于地下乐坛的小众艺术家们也有机会走红世界舞台。</w:t>
      </w:r>
      <w:r>
        <w:rPr>
          <w:sz w:val="32"/>
          <w:szCs w:val="32"/>
        </w:rPr>
        <w:t>&lt;/p&gt;&lt;p&gt;&lt;img src="/static-img/oJuaK8UdBfDU-WCISOeriR9MFzJiFvvbVXzDDgmJ8yna2Okt6-xTvW9mQ0mjujHEKDCmpUAybH_oz28l5c1x_7LNcJA4uMpDf8w1tHElGpZwzzJP4Oj7t4vVR_KQ-FoO.jpg"&gt;&lt;/p&gt;&lt;p&gt;</w:t>
      </w:r>
      <w:r>
        <w:rPr>
          <w:sz w:val="32"/>
          <w:szCs w:val="32"/>
        </w:rPr>
        <w:t>总结来说，“坏男人 公子歌”是一股新潮流，它透过独特的声音语言和叙事手法，在年轻一代中播撒着激情与梦想，同时也是我们审视当下社会价值观变迁的一个镜鉴。</w:t>
      </w:r>
      <w:r>
        <w:rPr>
          <w:sz w:val="32"/>
          <w:szCs w:val="32"/>
        </w:rPr>
        <w:t>&lt;/p&gt;&lt;p&gt;&lt;a href = "/doc/592584-</w:t>
      </w:r>
      <w:r>
        <w:rPr>
          <w:sz w:val="32"/>
          <w:szCs w:val="32"/>
        </w:rPr>
        <w:t>街角的歌声解读坏男人 公子歌背后的文化现象</w:t>
      </w:r>
      <w:r>
        <w:rPr>
          <w:sz w:val="32"/>
          <w:szCs w:val="32"/>
        </w:rPr>
        <w:t>.doc" rel="alternate" download="592584-</w:t>
      </w:r>
      <w:r>
        <w:rPr>
          <w:sz w:val="32"/>
          <w:szCs w:val="32"/>
        </w:rPr>
        <w:t>街角的歌声解读坏男人 公子歌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